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Formulari  Nr</w:t>
      </w:r>
      <w:r>
        <w:rPr>
          <w:lang w:val="it-IT"/>
        </w:rPr>
        <w:t>._______</w:t>
        <w:tab/>
        <w:tab/>
        <w:tab/>
        <w:tab/>
      </w:r>
      <w:r>
        <w:rPr>
          <w:b/>
          <w:lang w:val="it-IT"/>
        </w:rPr>
        <w:t xml:space="preserve">Data </w:t>
      </w:r>
      <w:r>
        <w:rPr>
          <w:lang w:val="it-IT"/>
        </w:rPr>
        <w:t>_____ / _____ / 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73176509"/>
      <w:bookmarkStart w:id="1" w:name="__Fieldmark__0_2073176509"/>
      <w:bookmarkEnd w:id="1"/>
      <w:r>
        <w:rPr/>
      </w:r>
      <w:r>
        <w:rPr/>
        <w:fldChar w:fldCharType="end"/>
      </w:r>
      <w:r>
        <w:rPr>
          <w:lang w:val="it-IT"/>
        </w:rPr>
        <w:t xml:space="preserve"> </w:t>
        <w:tab/>
      </w:r>
      <w:r>
        <w:rPr>
          <w:b/>
          <w:lang w:val="it-IT"/>
        </w:rPr>
        <w:t>Ankesë</w:t>
      </w:r>
      <w:r>
        <w:rPr>
          <w:lang w:val="it-IT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73176509"/>
      <w:bookmarkStart w:id="3" w:name="__Fieldmark__1_2073176509"/>
      <w:bookmarkEnd w:id="3"/>
      <w:r>
        <w:rPr/>
      </w:r>
      <w:r>
        <w:rPr/>
        <w:fldChar w:fldCharType="end"/>
      </w:r>
      <w:r>
        <w:rPr/>
        <w:tab/>
      </w:r>
      <w:r>
        <w:rPr>
          <w:b/>
        </w:rPr>
        <w:t>Apel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ienti (emri i subjektit) që ankimon / apelon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ër vendimin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Pretendimi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ërbërja e komisionit të shqyrtimit të ankesës / apelimi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____________________________, </w:t>
        <w:tab/>
        <w:t>Kryetar i komision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,</w:t>
        <w:tab/>
        <w:t>anët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____________________________, </w:t>
        <w:tab/>
        <w:t>anët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,</w:t>
        <w:tab/>
        <w:t>anë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kutim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sat e marra nga DPA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zultati i arritur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ërgjigja e dërguar klientit (subjektit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t-BR"/>
        </w:rPr>
        <w:t>Shënime për përfundimin e ankesës / apelimit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axheri i Cilësisë </w:t>
      </w:r>
    </w:p>
    <w:sectPr>
      <w:headerReference w:type="default" r:id="rId2"/>
      <w:type w:val="nextPage"/>
      <w:pgSz w:w="12240" w:h="15840"/>
      <w:pgMar w:left="1800" w:right="180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q-AL"/>
      </w:rPr>
    </w:pPr>
    <w:r>
      <w:rPr>
        <w:lang w:val="sq-AL"/>
      </w:rPr>
    </w:r>
  </w:p>
  <w:p>
    <w:pPr>
      <w:pStyle w:val="Header"/>
      <w:rPr>
        <w:lang w:val="sq-AL"/>
      </w:rPr>
    </w:pPr>
    <w:r>
      <w:rPr>
        <w:lang w:val="sq-AL"/>
      </w:rPr>
    </w:r>
  </w:p>
  <w:p>
    <w:pPr>
      <w:pStyle w:val="Header"/>
      <w:rPr>
        <w:lang w:val="sq-AL"/>
      </w:rPr>
    </w:pPr>
    <w:r>
      <w:rPr>
        <w:lang w:val="sq-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6880225" cy="11182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0225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8"/>
                            <w:gridCol w:w="5485"/>
                            <w:gridCol w:w="2092"/>
                          </w:tblGrid>
                          <w:tr>
                            <w:trPr>
                              <w:trHeight w:val="512" w:hRule="atLeast"/>
                            </w:trPr>
                            <w:tc>
                              <w:tcPr>
                                <w:tcW w:w="325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drawing>
                                    <wp:inline distT="0" distB="0" distL="0" distR="0">
                                      <wp:extent cx="943610" cy="4933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3610" cy="493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2"/>
                                    <w:szCs w:val="1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i/>
                                    <w:iCs/>
                                    <w:sz w:val="12"/>
                                    <w:szCs w:val="12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 Black" w:hAnsi="Arial Black" w:cs="Arial"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val="it-IT"/>
                                  </w:rPr>
                                  <w:t>Tel: 36 25 66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 Black" w:hAnsi="Arial Black" w:cs="Arial"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val="it-IT"/>
                                  </w:rPr>
                                  <w:t>Fax: 36 46 08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 Black" w:hAnsi="Arial Black" w:cs="Arial"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val="it-IT"/>
                                  </w:rPr>
                                  <w:t>E-Mail: info@albanianaccreditation.gov.al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 Black" w:hAnsi="Arial Black" w:cs="Arial"/>
                                    <w:bCs/>
                                    <w:i/>
                                    <w:i/>
                                    <w:iCs/>
                                    <w:sz w:val="12"/>
                                    <w:szCs w:val="1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Cs/>
                                    <w:i/>
                                    <w:iCs/>
                                    <w:sz w:val="12"/>
                                    <w:szCs w:val="12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54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31"/>
                                    <w:szCs w:val="31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  <w:szCs w:val="31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it-IT"/>
                                  </w:rPr>
                                  <w:t>Forma e rregjistrimit të ankesave dhe apelimeve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z w:val="23"/>
                                    <w:szCs w:val="23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3"/>
                                    <w:szCs w:val="23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0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 Black" w:hAnsi="Arial Black" w:cs="Arial"/>
                                    <w:i/>
                                    <w:i/>
                                    <w:sz w:val="10"/>
                                    <w:szCs w:val="1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i/>
                                    <w:sz w:val="10"/>
                                    <w:szCs w:val="10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 Black" w:hAnsi="Arial Black" w:cs="Arial"/>
                                    <w:i/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t>Kodi:  DA – FO - 024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 Black" w:hAnsi="Arial Black" w:cs="Arial Black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i/>
                                    <w:sz w:val="16"/>
                                    <w:szCs w:val="16"/>
                                  </w:rPr>
                                  <w:softHyphen/>
                                  <w:softHyphen/>
                                  <w:softHyphen/>
                                </w:r>
                              </w:p>
                            </w:tc>
                          </w:tr>
                          <w:tr>
                            <w:trPr>
                              <w:trHeight w:val="555" w:hRule="atLeast"/>
                            </w:trPr>
                            <w:tc>
                              <w:tcPr>
                                <w:tcW w:w="325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 Black" w:hAnsi="Arial Black" w:cs="Arial Black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4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31"/>
                                    <w:szCs w:val="31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  <w:szCs w:val="31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0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 Black" w:hAnsi="Arial Black" w:cs="Arial"/>
                                    <w:b/>
                                    <w:b/>
                                    <w:i/>
                                    <w:i/>
                                    <w:sz w:val="10"/>
                                    <w:szCs w:val="1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i/>
                                    <w:sz w:val="10"/>
                                    <w:szCs w:val="10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 Black" w:hAnsi="Arial Black" w:cs="Arial"/>
                                    <w:i/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t xml:space="preserve">Rishikim nr  1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 Black" w:hAnsi="Arial Black" w:cs="Arial Black"/>
                                    <w:i/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t>Dt: 26.10.2009</w:t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325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 Black" w:hAnsi="Arial Black" w:cs="Arial Black"/>
                                    <w:i/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54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28"/>
                                    <w:szCs w:val="28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0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 Black" w:hAnsi="Arial Black" w:cs="Arial"/>
                                    <w:b/>
                                    <w:b/>
                                    <w:i/>
                                    <w:i/>
                                    <w:sz w:val="10"/>
                                    <w:szCs w:val="1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i/>
                                    <w:sz w:val="10"/>
                                    <w:szCs w:val="10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 Black" w:hAnsi="Arial Black" w:cs="Arial"/>
                                    <w:i/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t xml:space="preserve">Faqe   </w:t>
                                </w:r>
                                <w:r>
                                  <w:rPr>
                                    <w:rFonts w:cs="Arial" w:ascii="Arial Black" w:hAnsi="Arial Black"/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Arial" w:ascii="Arial Black" w:hAnsi="Arial Black"/>
                                    <w:lang w:val="it-IT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Arial" w:ascii="Arial Black" w:hAnsi="Arial Black"/>
                                    <w:lang w:val="it-IT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Arial" w:ascii="Arial Black" w:hAnsi="Arial Black"/>
                                    <w:lang w:val="it-IT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Arial" w:ascii="Arial Black" w:hAnsi="Arial Black"/>
                                    <w:lang w:val="it-IT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 Black" w:hAnsi="Arial Black"/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t xml:space="preserve"> nga </w:t>
                                </w:r>
                                <w:r>
                                  <w:rPr>
                                    <w:rFonts w:cs="Arial" w:ascii="Arial Black" w:hAnsi="Arial Black"/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Arial" w:ascii="Arial Black" w:hAnsi="Arial Black"/>
                                    <w:lang w:val="it-IT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Arial" w:ascii="Arial Black" w:hAnsi="Arial Black"/>
                                    <w:lang w:val="it-IT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Arial" w:ascii="Arial Black" w:hAnsi="Arial Black"/>
                                    <w:lang w:val="it-IT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Arial" w:ascii="Arial Black" w:hAnsi="Arial Black"/>
                                    <w:lang w:val="it-IT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 Black" w:hAnsi="Arial Black"/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  <w:i/>
                                    <w:sz w:val="12"/>
                                    <w:szCs w:val="12"/>
                                    <w:lang w:val="it-IT"/>
                                  </w:rPr>
                                  <w:t xml:space="preserve">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75pt;height:88.05pt;mso-wrap-distance-left:9pt;mso-wrap-distance-right:9pt;mso-wrap-distance-top:0pt;mso-wrap-distance-bottom:0pt;margin-top:-26.9pt;mso-position-vertical-relative:text;margin-left:-54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8"/>
                      <w:gridCol w:w="5485"/>
                      <w:gridCol w:w="2092"/>
                    </w:tblGrid>
                    <w:tr>
                      <w:trPr>
                        <w:trHeight w:val="512" w:hRule="atLeast"/>
                      </w:trPr>
                      <w:tc>
                        <w:tcPr>
                          <w:tcW w:w="325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drawing>
                              <wp:inline distT="0" distB="0" distL="0" distR="0">
                                <wp:extent cx="943610" cy="4933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3610" cy="493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Black" w:hAnsi="Arial Black" w:cs="Arial"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 Black" w:hAnsi="Arial Black"/>
                              <w:bCs/>
                              <w:i/>
                              <w:iCs/>
                              <w:sz w:val="16"/>
                              <w:szCs w:val="16"/>
                              <w:lang w:val="it-IT"/>
                            </w:rPr>
                            <w:t>Tel: 36 25 66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Black" w:hAnsi="Arial Black" w:cs="Arial"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 Black" w:hAnsi="Arial Black"/>
                              <w:bCs/>
                              <w:i/>
                              <w:iCs/>
                              <w:sz w:val="16"/>
                              <w:szCs w:val="16"/>
                              <w:lang w:val="it-IT"/>
                            </w:rPr>
                            <w:t>Fax: 36 46 08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Black" w:hAnsi="Arial Black" w:cs="Arial"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 Black" w:hAnsi="Arial Black"/>
                              <w:bCs/>
                              <w:i/>
                              <w:iCs/>
                              <w:sz w:val="16"/>
                              <w:szCs w:val="16"/>
                              <w:lang w:val="it-IT"/>
                            </w:rPr>
                            <w:t>E-Mail: info@albanianaccreditation.gov.al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Black" w:hAnsi="Arial Black" w:cs="Arial"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 Black" w:hAnsi="Arial Black"/>
                              <w:bCs/>
                              <w:i/>
                              <w:iCs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54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31"/>
                              <w:szCs w:val="31"/>
                              <w:lang w:val="it-IT"/>
                            </w:rPr>
                          </w:pPr>
                          <w:r>
                            <w:rPr>
                              <w:b/>
                              <w:sz w:val="31"/>
                              <w:szCs w:val="31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it-IT"/>
                            </w:rPr>
                            <w:t>Forma e rregjistrimit të ankesave dhe apelimev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3"/>
                              <w:szCs w:val="23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3"/>
                              <w:szCs w:val="23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0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 Black" w:hAnsi="Arial Black" w:cs="Arial"/>
                              <w:i/>
                              <w:i/>
                              <w:sz w:val="10"/>
                              <w:szCs w:val="10"/>
                              <w:lang w:val="it-IT"/>
                            </w:rPr>
                          </w:pPr>
                          <w:r>
                            <w:rPr>
                              <w:rFonts w:cs="Arial" w:ascii="Arial Black" w:hAnsi="Arial Black"/>
                              <w:i/>
                              <w:sz w:val="10"/>
                              <w:szCs w:val="10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Black" w:hAnsi="Arial Black" w:cs="Arial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 Black" w:hAnsi="Arial Black"/>
                              <w:i/>
                              <w:sz w:val="16"/>
                              <w:szCs w:val="16"/>
                              <w:lang w:val="it-IT"/>
                            </w:rPr>
                            <w:t>Kodi:  DA – FO - 024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Black" w:hAnsi="Arial Black" w:cs="Arial Black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Black" w:hAnsi="Arial Black"/>
                              <w:i/>
                              <w:sz w:val="16"/>
                              <w:szCs w:val="16"/>
                            </w:rPr>
                            <w:softHyphen/>
                            <w:softHyphen/>
                            <w:softHyphen/>
                          </w:r>
                        </w:p>
                      </w:tc>
                    </w:tr>
                    <w:tr>
                      <w:trPr>
                        <w:trHeight w:val="555" w:hRule="atLeast"/>
                      </w:trPr>
                      <w:tc>
                        <w:tcPr>
                          <w:tcW w:w="325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 Black" w:hAnsi="Arial Black" w:cs="Arial Black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4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31"/>
                              <w:szCs w:val="31"/>
                              <w:lang w:val="it-IT"/>
                            </w:rPr>
                          </w:pPr>
                          <w:r>
                            <w:rPr>
                              <w:b/>
                              <w:sz w:val="31"/>
                              <w:szCs w:val="31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0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 Black" w:hAnsi="Arial Black" w:cs="Arial"/>
                              <w:b/>
                              <w:b/>
                              <w:i/>
                              <w:i/>
                              <w:sz w:val="10"/>
                              <w:szCs w:val="10"/>
                              <w:lang w:val="it-IT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i/>
                              <w:sz w:val="10"/>
                              <w:szCs w:val="10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Black" w:hAnsi="Arial Black" w:cs="Arial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 Black" w:hAnsi="Arial Black"/>
                              <w:i/>
                              <w:sz w:val="16"/>
                              <w:szCs w:val="16"/>
                              <w:lang w:val="it-IT"/>
                            </w:rPr>
                            <w:t xml:space="preserve">Rishikim nr  1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Black" w:hAnsi="Arial Black" w:cs="Arial Black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 Black" w:hAnsi="Arial Black"/>
                              <w:i/>
                              <w:sz w:val="16"/>
                              <w:szCs w:val="16"/>
                              <w:lang w:val="it-IT"/>
                            </w:rPr>
                            <w:t>Dt: 26.10.2009</w:t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325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 Black" w:hAnsi="Arial Black" w:cs="Arial Black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54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0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 Black" w:hAnsi="Arial Black" w:cs="Arial"/>
                              <w:b/>
                              <w:b/>
                              <w:i/>
                              <w:i/>
                              <w:sz w:val="10"/>
                              <w:szCs w:val="10"/>
                              <w:lang w:val="it-IT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i/>
                              <w:sz w:val="10"/>
                              <w:szCs w:val="10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Black" w:hAnsi="Arial Black" w:cs="Arial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 Black" w:hAnsi="Arial Black"/>
                              <w:i/>
                              <w:sz w:val="16"/>
                              <w:szCs w:val="16"/>
                              <w:lang w:val="it-IT"/>
                            </w:rPr>
                            <w:t xml:space="preserve">Faqe   </w:t>
                          </w:r>
                          <w:r>
                            <w:rPr>
                              <w:rFonts w:cs="Arial" w:ascii="Arial Black" w:hAnsi="Arial Black"/>
                              <w:i/>
                              <w:sz w:val="16"/>
                              <w:szCs w:val="16"/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 Black" w:hAnsi="Arial Black"/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 Black" w:hAnsi="Arial Black"/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 Black" w:hAnsi="Arial Black"/>
                              <w:lang w:val="it-IT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 Black" w:hAnsi="Arial Black"/>
                              <w:lang w:val="it-IT"/>
                            </w:rPr>
                            <w:fldChar w:fldCharType="end"/>
                          </w:r>
                          <w:r>
                            <w:rPr>
                              <w:rFonts w:cs="Arial" w:ascii="Arial Black" w:hAnsi="Arial Black"/>
                              <w:i/>
                              <w:sz w:val="16"/>
                              <w:szCs w:val="16"/>
                              <w:lang w:val="it-IT"/>
                            </w:rPr>
                            <w:t xml:space="preserve"> nga </w:t>
                          </w:r>
                          <w:r>
                            <w:rPr>
                              <w:rFonts w:cs="Arial" w:ascii="Arial Black" w:hAnsi="Arial Black"/>
                              <w:i/>
                              <w:sz w:val="16"/>
                              <w:szCs w:val="16"/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 Black" w:hAnsi="Arial Black"/>
                              <w:lang w:val="it-IT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 Black" w:hAnsi="Arial Black"/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 Black" w:hAnsi="Arial Black"/>
                              <w:lang w:val="it-IT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 Black" w:hAnsi="Arial Black"/>
                              <w:lang w:val="it-IT"/>
                            </w:rPr>
                            <w:fldChar w:fldCharType="end"/>
                          </w:r>
                          <w:r>
                            <w:rPr>
                              <w:rFonts w:cs="Arial" w:ascii="Arial Black" w:hAnsi="Arial Black"/>
                              <w:i/>
                              <w:sz w:val="16"/>
                              <w:szCs w:val="16"/>
                              <w:lang w:val="it-IT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i/>
                              <w:sz w:val="12"/>
                              <w:szCs w:val="12"/>
                              <w:lang w:val="it-IT"/>
                            </w:rPr>
                            <w:t xml:space="preserve">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6:04:00Z</dcterms:created>
  <dc:creator>fINANCA</dc:creator>
  <dc:description/>
  <cp:keywords/>
  <dc:language>en-US</dc:language>
  <cp:lastModifiedBy>Ardita Fuga</cp:lastModifiedBy>
  <cp:lastPrinted>2009-11-13T08:23:00Z</cp:lastPrinted>
  <dcterms:modified xsi:type="dcterms:W3CDTF">2019-09-08T16:04:00Z</dcterms:modified>
  <cp:revision>2</cp:revision>
  <dc:subject/>
  <dc:title>Formulari  Nr</dc:title>
</cp:coreProperties>
</file>